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ODESILANI SMS PRIKAZY Z TERMINALU</w:t>
      </w:r>
      <w:r>
        <w:rPr/>
        <w:br/>
        <w:t>Pripojim se terminalem pres tcp/ip</w:t>
        <w:br/>
        <w:t>uzivatelske jmeno Admin, heslo 2n</w:t>
        <w:br/>
        <w:br/>
        <w:t>AT!G=A6        Start low-level controlling for SMS (can run only on one port)</w:t>
        <w:br/>
        <w:br/>
        <w:br/>
      </w:r>
      <w:r>
        <w:rPr>
          <w:b/>
          <w:bCs/>
        </w:rPr>
        <w:t>Odeslani SMS</w:t>
      </w:r>
      <w:r>
        <w:rPr/>
        <w:br/>
        <w:t>AT^SM=0,18,001100098137491318F60000FF05F0B79C2E03,B4         = odeslani SMS bez dorucenky</w:t>
        <w:br/>
        <w:br/>
        <w:t>vyznam: 0 = pujde pres g00</w:t>
        <w:br/>
        <w:t>18 = delka PDU - pocita se po dvojicich (po bytech), prvni 00 se nepocita. To znamena, ze spocitam pocet vsech znaku v pdu, vydelim 2 a odectu 1</w:t>
        <w:br/>
        <w:t>samotny pdu - 0011 = bez dorucenky, 0031 =  s dorucenkou</w:t>
        <w:br/>
        <w:t>B4 = kontrolni soucet. Sectu hexadecimalne Byty (dvojice 00+11+00+09+... a z vysledku vezmu posledni 2 cislice = sectu bez prenosu)</w:t>
        <w:br/>
        <w:br/>
        <w:br/>
      </w:r>
      <w:r>
        <w:rPr>
          <w:b/>
          <w:bCs/>
        </w:rPr>
        <w:t>vycteni SMS</w:t>
      </w:r>
      <w:r>
        <w:rPr/>
        <w:br/>
        <w:t>AT^SS=0,3</w:t>
        <w:br/>
        <w:t>AT^SS=0,2</w:t>
        <w:br/>
        <w:t>AT^SS=0,1    Prepinam jednotlivy uloziste a kontroluju, jestli tam neni SMS</w:t>
        <w:br/>
        <w:br/>
      </w:r>
      <w:r>
        <w:rPr>
          <w:i/>
          <w:iCs/>
        </w:rPr>
        <w:t>Priklad:</w:t>
        <w:br/>
        <w:t>AT^SS=0,3 - kontroluju jednu z pameti</w:t>
        <w:br/>
        <w:t>*smssel: 0,1 = je tam 1 SMS</w:t>
      </w:r>
      <w:r>
        <w:rPr/>
        <w:br/>
        <w:br/>
      </w:r>
      <w:r>
        <w:rPr>
          <w:b/>
          <w:bCs/>
        </w:rPr>
        <w:t>Kontrola novych SMS</w:t>
      </w:r>
      <w:r>
        <w:rPr/>
        <w:br/>
        <w:t>AT^SX=0        =request to list all SMS messages and status confirmations saved on SIM card.</w:t>
        <w:br/>
        <w:br/>
        <w:br/>
      </w:r>
      <w:r>
        <w:rPr>
          <w:i/>
          <w:iCs/>
        </w:rPr>
        <w:t>Priklad:</w:t>
        <w:br/>
        <w:t xml:space="preserve">AT^SX=0    </w:t>
        <w:br/>
        <w:t>*smsinc: 0,1,0,0            </w:t>
      </w:r>
      <w:r>
        <w:rPr/>
        <w:t>*smserr (busy,list) or *smsinc (ix=1..255) for each saved SMS or status SMS messages, end of list or empty SIM card - *smsinc (ix=0).</w:t>
      </w:r>
      <w:r>
        <w:rPr>
          <w:i/>
          <w:iCs/>
        </w:rPr>
        <w:br/>
        <w:t>*smsinc: 0,0,0,255</w:t>
      </w:r>
      <w:r>
        <w:rPr/>
        <w:br/>
        <w:br/>
        <w:br/>
      </w:r>
      <w:r>
        <w:rPr>
          <w:b/>
          <w:bCs/>
        </w:rPr>
        <w:t>Vycteni SMS</w:t>
      </w:r>
      <w:r>
        <w:rPr/>
        <w:br/>
        <w:t>AT^SR=0,1</w:t>
        <w:br/>
        <w:br/>
      </w:r>
      <w:r>
        <w:rPr>
          <w:i/>
          <w:iCs/>
        </w:rPr>
        <w:t>Priklad:</w:t>
        <w:br/>
        <w:t>AT^SR=0,2</w:t>
        <w:br/>
        <w:t>*smspdu: 0,2,0,23,0791246030500200040C912470933481610000011052220194400461F45B0D,97</w:t>
      </w:r>
      <w:r>
        <w:rPr/>
        <w:br/>
      </w:r>
      <w:r>
        <w:rPr>
          <w:b/>
          <w:bCs/>
        </w:rPr>
        <w:t xml:space="preserve">PDU si prevedu v </w:t>
      </w:r>
      <w:hyperlink r:id="rId2">
        <w:r>
          <w:rPr>
            <w:rStyle w:val="InternetLink"/>
            <w:b/>
            <w:bCs/>
          </w:rPr>
          <w:t>http://rednaxela.net/pdu.php</w:t>
        </w:r>
      </w:hyperlink>
      <w:r>
        <w:rPr/>
        <w:br/>
        <w:br/>
        <w:br/>
      </w:r>
      <w:r>
        <w:rPr>
          <w:b/>
          <w:bCs/>
        </w:rPr>
        <w:t>Smazani SMS</w:t>
      </w:r>
      <w:r>
        <w:rPr/>
        <w:br/>
        <w:t>AT^SD=0,1</w:t>
        <w:br/>
        <w:br/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</w:rPr>
        <w:t>vysvetleni jednotlivejch Bytu PDU</w:t>
      </w:r>
      <w:r>
        <w:rPr>
          <w:rFonts w:cs="Courier New" w:ascii="Courier New" w:hAnsi="Courier New"/>
        </w:rPr>
        <w:br/>
        <w:t>&gt; 0001010B915121551532F40010104190991D9EA341EDF27C1E3E9743&lt;Ctrl-Z&gt;</w:t>
      </w:r>
    </w:p>
    <w:p>
      <w:pPr>
        <w:pStyle w:val="Normal"/>
        <w:rPr/>
      </w:pPr>
      <w:r>
        <w:rPr/>
        <w:t>Here is what the individual octets represent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371"/>
        <w:gridCol w:w="5922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octet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 don’t supply a SMSC number.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octet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DU type and options. This is a plain SUBMIT-PDU.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octet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ur message reference.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octet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B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ze of destination telephone number (in digits)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octet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rnational numbering plan.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 octets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21551532f4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is represents the destination and it translates to 1 512 555 1234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octet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ocol identifier.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octet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Coding Scheme.This is the value that cause the message to be a flash message as opposed to a standard SMS.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octet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er Data Length or payload size (in characters).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 septets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90991D9EA341EDF27C</w:t>
              <w:br/>
              <w:t>1E3E9743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e payload, also known as User Data. In this case it is just GSM encoded text.</w:t>
              <w:br/>
              <w:t>This particular string represents “A flash message!””</w:t>
            </w:r>
          </w:p>
        </w:tc>
      </w:tr>
    </w:tbl>
    <w:p>
      <w:pPr>
        <w:pStyle w:val="Normlnweb"/>
        <w:rPr/>
      </w:pPr>
      <w:r>
        <w:rPr/>
        <w:t>A more elaborate explanation of the GSM encoding and other fields is giving in a previous post in this series.</w:t>
      </w:r>
    </w:p>
    <w:p>
      <w:pPr>
        <w:pStyle w:val="Normal"/>
        <w:rPr/>
      </w:pPr>
      <w:r>
        <w:rPr/>
        <w:br/>
        <w:br/>
        <w:br/>
        <w:br/>
      </w:r>
      <w:r>
        <w:rPr>
          <w:b/>
          <w:bCs/>
        </w:rPr>
        <w:t>Vynatek z manualu SG</w:t>
      </w:r>
      <w:r>
        <w:rPr/>
        <w:b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78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MS Control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S control can be activated for only one session at a time </w:t>
            </w:r>
          </w:p>
        </w:tc>
      </w:tr>
      <w:tr>
        <w:trPr>
          <w:trHeight w:val="272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!G=#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6 – activate control via used session 55 – deactivate control via used session 99 – deactivate control on all sessions </w:t>
            </w:r>
          </w:p>
        </w:tc>
      </w:tr>
      <w:tr>
        <w:trPr>
          <w:trHeight w:val="78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^MS=ch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ule status ch=0 – 31 </w:t>
            </w:r>
          </w:p>
        </w:tc>
      </w:tr>
      <w:tr>
        <w:trPr>
          <w:trHeight w:val="662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module: ch,sim,sts3,sts2,phs2,type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e to AT^MS: ch – number of wireless engine sim – number of currently used SIM: 0-none, 1-8-holder 1-8 sts3 – status of layer 3 sts2 – status of layer 2 phs2 – substatus of layer 2 type – type of wireless engine </w:t>
            </w:r>
          </w:p>
        </w:tc>
      </w:tr>
      <w:tr>
        <w:trPr>
          <w:trHeight w:val="78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^MI=ch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ule info ch = 0 -31 </w:t>
            </w:r>
          </w:p>
        </w:tc>
      </w:tr>
      <w:tr>
        <w:trPr>
          <w:trHeight w:val="466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minfo: ch,sim,netid,”oper”,new,cnt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e to AT^MI netid – network ID of active wireless network oper – name of active wireless network new – number of received and saved SMS on SIM card cnt – total number of sent SMS messages according to statistics </w:t>
            </w:r>
          </w:p>
        </w:tc>
      </w:tr>
      <w:tr>
        <w:trPr>
          <w:trHeight w:val="369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smsinc: ch,ix,sts,mem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S message has been received and saved ix – index number of saved SMS (0-250) sts – status of SMS (from +CMGL: ix.sts.len) mem – type of used storage (1,2,3) </w:t>
            </w:r>
          </w:p>
        </w:tc>
      </w:tr>
      <w:tr>
        <w:trPr>
          <w:trHeight w:val="175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smsrep: ch,ix,sts,mem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S status confirmation has been received sts – reserved (0) </w:t>
            </w:r>
          </w:p>
        </w:tc>
      </w:tr>
      <w:tr>
        <w:trPr>
          <w:trHeight w:val="369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smsout: ch[/id],ref,req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S message was sent and not saved to SIM card Ref – reference number of SMS (0-255) – to be used in status confirmation messages ID – third party identification number of SMS </w:t>
            </w:r>
          </w:p>
        </w:tc>
      </w:tr>
      <w:tr>
        <w:trPr>
          <w:trHeight w:val="467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smspdu: ch,ix,sts,len,pdu,csum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ent of SMS message len – length of SMS message (number of bytes in PDU) PDU – content of message in PDU format csum – checksum of all PDU bytes (2 hexa digits) calculated without carry </w:t>
            </w:r>
          </w:p>
        </w:tc>
      </w:tr>
      <w:tr>
        <w:trPr>
          <w:trHeight w:val="78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smsdel: ch,ix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S message deletion confirmation </w:t>
            </w:r>
          </w:p>
        </w:tc>
      </w:tr>
      <w:tr>
        <w:trPr>
          <w:trHeight w:val="369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smserr: ch[/id],ix,req,err,cms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ult command response, or SMS not sent req – required wireless engine or GSM group err – error code (6-busy,40-write,41-read,42-delete,43-list) cms – error cause from wireless engine </w:t>
            </w:r>
          </w:p>
        </w:tc>
      </w:tr>
      <w:tr>
        <w:trPr>
          <w:trHeight w:val="78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smssel: ch,cnt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S storage change confirmation </w:t>
            </w:r>
          </w:p>
        </w:tc>
      </w:tr>
      <w:tr>
        <w:trPr>
          <w:trHeight w:val="351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^SX=ch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S listing - request for listing of all SMS messages and status confirmations saved on SIM card. Possible answers:: *smserr (busy,list) or *smsinc (ix=1..255) for each saved SMS or status SMS , end of list or empty SIM card - *smsinc (ix=0). </w:t>
            </w:r>
          </w:p>
        </w:tc>
      </w:tr>
      <w:tr>
        <w:trPr>
          <w:trHeight w:val="167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^SR=ch.ix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S read - request for reading of an SMS message or SMS status saved on SIM card. Possible answers: *smserr (busy,read) or *smspdu </w:t>
            </w:r>
          </w:p>
        </w:tc>
      </w:tr>
      <w:tr>
        <w:trPr>
          <w:trHeight w:val="168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^SD=ch,ix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S delete - request for deletion of an SMS message (or SMS status message). Possible answers: *smserr (busy,delete) or *smsdel </w:t>
            </w:r>
          </w:p>
        </w:tc>
      </w:tr>
      <w:tr>
        <w:trPr>
          <w:trHeight w:val="259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^SM=ch,len,pdu,chsum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S to module - request for sending a message via GSM module 0..31 or via any GSM module (ch=32). Possible answers: *smserr (busy,write) or *smsout </w:t>
            </w:r>
          </w:p>
        </w:tc>
      </w:tr>
      <w:tr>
        <w:trPr>
          <w:trHeight w:val="166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^SG=grp[/id],len,pdu,csum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S to group - request for sending an SMS message via GSM group 1..8. Possible answers: *smserr (busy,write) or *smsout </w:t>
            </w:r>
          </w:p>
        </w:tc>
      </w:tr>
      <w:tr>
        <w:trPr>
          <w:trHeight w:val="351" w:hRule="atLeast"/>
        </w:trPr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^SS=ch,mem </w:t>
            </w:r>
          </w:p>
        </w:tc>
        <w:tc>
          <w:tcPr>
            <w:tcW w:w="438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and for changing SMS storage. Mem (1;2;3) = type of SMS storage Siemens: 1=SM, 2=ME, 3=ME Ericsson: 1=SM, 2=ME, 3=ME Wavecom: 1=SM, 2=ME, 3=S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naxela.net/pdu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7:00Z</dcterms:created>
  <dc:creator>Beran Michal</dc:creator>
  <dc:description/>
  <cp:keywords/>
  <dc:language>en-US</dc:language>
  <cp:lastModifiedBy>Sklenář Ondřej</cp:lastModifiedBy>
  <dcterms:modified xsi:type="dcterms:W3CDTF">2013-10-17T08:42:00Z</dcterms:modified>
  <cp:revision>5</cp:revision>
  <dc:subject/>
  <dc:title/>
</cp:coreProperties>
</file>